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20"/>
        </w:rPr>
        <w:t>CAMINHAR COM SENTIDO(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a Ribeira a Cervei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pBdr>
          <w:top w:val="threeDEngrave" w:sz="24" w:space="1" w:color="000000"/>
          <w:left w:val="threeDEngrave" w:sz="24" w:space="1" w:color="000000"/>
          <w:bottom w:val="threeDEngrave" w:sz="24" w:space="1" w:color="000000"/>
          <w:right w:val="threeDEngrave" w:sz="2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2ª Etapa: Leça da Palmeira – Vila do Conde</w:t>
      </w:r>
    </w:p>
    <w:p>
      <w:pPr>
        <w:pStyle w:val="Normal"/>
        <w:pBdr>
          <w:top w:val="threeDEngrave" w:sz="24" w:space="1" w:color="000000"/>
          <w:left w:val="threeDEngrave" w:sz="24" w:space="1" w:color="000000"/>
          <w:bottom w:val="threeDEngrave" w:sz="24" w:space="1" w:color="000000"/>
          <w:right w:val="threeDEngrave" w:sz="2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threeDEngrave" w:sz="24" w:space="1" w:color="000000"/>
          <w:left w:val="threeDEngrave" w:sz="24" w:space="1" w:color="000000"/>
          <w:bottom w:val="threeDEngrave" w:sz="24" w:space="1" w:color="000000"/>
          <w:right w:val="threeDEngrave" w:sz="24" w:space="1" w:color="000000"/>
        </w:pBdr>
        <w:jc w:val="center"/>
        <w:rPr>
          <w:b/>
          <w:b/>
        </w:rPr>
      </w:pPr>
      <w:r>
        <w:rPr>
          <w:b/>
          <w:sz w:val="52"/>
        </w:rPr>
        <w:t>2 de Novembro de 2003</w:t>
      </w:r>
    </w:p>
    <w:p>
      <w:pPr>
        <w:pStyle w:val="Normal"/>
        <w:pBdr>
          <w:top w:val="threeDEngrave" w:sz="24" w:space="1" w:color="000000"/>
          <w:left w:val="threeDEngrave" w:sz="24" w:space="1" w:color="000000"/>
          <w:bottom w:val="threeDEngrave" w:sz="24" w:space="1" w:color="000000"/>
          <w:right w:val="threeDEngrave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Vivemos, hoje em dia, numa sociedade onde é mais fácil baixarmos os braços e deixar que tudo nos aconteça do que arregaçar as mangas e lutar por aquilo que julgamos ser o mais correcto para o bem comum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>Esta iniciativa, aberta a TODA A GENTE, surge para dar um primeiro passo ao encontro de uma realidade com que melhor nos identifiqu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ste conjunto de caminhadas é o primeiro de vários e vai da Ribeira a Vila Nova de Cerveira. Cada etapa realizar-se-á, de preferência, nos primeiros sábados de cada mês, tendo-se iniciado a 4 de Outubro com o percurso Ribeira a Leça da Palmeira. A segunda etapa terá lugar a 2 de Novembro, domingo, com o percurso Leça da Palmeira a Vila do C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artimos, pelas 10h, do Farol de Leça, e vamos andando, dialogando, fotografando, convivendo e alertando. Na base deste projecto está a vontade, não só de andar, mas de andar com sentido(s), com espírito crítico, procurando e valorizando os percursos pedonais, reconhecendo problemas, apresentando soluções e apreciando o que há de bom nos vários locais onde vamos pass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o disse Edgar Morin, “o caminho faz-se andando”, por isso </w:t>
      </w:r>
      <w:r>
        <w:rPr>
          <w:b/>
          <w:bCs/>
          <w:sz w:val="28"/>
        </w:rPr>
        <w:t>TOCA A ANDAR!!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P.S. – Venham sós ou com amigos, tragam almoço, ideias a debater, sítios que valham a pena, VENHAM DAÍ!!!! 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62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45pt;margin-top:15.4pt;width:93.6pt;height:5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89149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195580</wp:posOffset>
            </wp:positionV>
            <wp:extent cx="749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6355</wp:posOffset>
            </wp:positionH>
            <wp:positionV relativeFrom="paragraph">
              <wp:posOffset>195580</wp:posOffset>
            </wp:positionV>
            <wp:extent cx="160020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RGANIZAÇÃO: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54610" distR="514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93980</wp:posOffset>
                </wp:positionV>
                <wp:extent cx="800100" cy="114300"/>
                <wp:effectExtent l="0" t="336550" r="0" b="253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N.A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NÚC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AMBI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DE CIÊNCIAS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25pt;margin-top:7.4pt;width:6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N.A.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NÚCL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AMBIEN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DE CIÊNCIAS</w:t>
                      </w:r>
                    </w:p>
                  </w:txbxContent>
                </v:textbox>
                <v:path textpathok="t"/>
                <v:textpath on="t" fitshape="t" string="N.A.C.&#10;-&#10;NÚCLEO&#10;AMBIENTAL&#10;DE CIÊNCIAS" style="font-family:&quot;Zurich Ex BT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FORMAÇÕES: Rita Pinheiro da Silva - 916289559/ ritapinheirodasilva@hotmail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urich Ex B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22:00Z</dcterms:created>
  <dc:creator>Associação</dc:creator>
  <dc:description/>
  <dc:language>en-US</dc:language>
  <cp:lastModifiedBy>c0001095</cp:lastModifiedBy>
  <cp:lastPrinted>2003-10-16T12:20:00Z</cp:lastPrinted>
  <dcterms:modified xsi:type="dcterms:W3CDTF">2003-10-31T11:22:00Z</dcterms:modified>
  <cp:revision>2</cp:revision>
  <dc:subject/>
  <dc:title>CAMINHAR COM SENTIDO</dc:title>
</cp:coreProperties>
</file>