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106"/>
          <w:szCs w:val="106"/>
        </w:rPr>
      </w:pPr>
      <w:r>
        <w:rPr>
          <w:rFonts w:cs="Comic Sans MS" w:ascii="Comic Sans MS" w:hAnsi="Comic Sans MS"/>
          <w:b/>
          <w:color w:val="FFFFFF"/>
          <w:sz w:val="106"/>
          <w:szCs w:val="106"/>
          <w:highlight w:val="black"/>
        </w:rPr>
        <w:t>CAMINHAR COM SENTIDO(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Da Ribeira a Cervei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1" w:color="000000"/>
        </w:pBdr>
        <w:ind w:right="242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3ª Etapa: </w:t>
      </w:r>
      <w:r>
        <w:rPr>
          <w:sz w:val="52"/>
        </w:rPr>
        <w:t>Vila do Conde/Fão – Fão/Viana do Castelo</w:t>
      </w:r>
    </w:p>
    <w:p>
      <w:pPr>
        <w:pStyle w:val="Normal"/>
        <w:pBdr>
          <w:top w:val="threeDEngrave" w:sz="24" w:space="1" w:color="000000"/>
          <w:left w:val="threeDEngrave" w:sz="24" w:space="1" w:color="000000"/>
          <w:bottom w:val="threeDEngrave" w:sz="24" w:space="1" w:color="000000"/>
          <w:right w:val="threeDEngrave" w:sz="24" w:space="1" w:color="000000"/>
        </w:pBdr>
        <w:ind w:right="242" w:hanging="0"/>
        <w:jc w:val="center"/>
        <w:rPr>
          <w:b/>
          <w:b/>
        </w:rPr>
      </w:pPr>
      <w:r>
        <w:rPr>
          <w:b/>
          <w:sz w:val="52"/>
        </w:rPr>
        <w:t>29 e 30 de Novembro de 2003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</w:rPr>
        <w:t>Vivemos, hoje em dia, numa sociedade onde é mais fácil baixarmos os braços e deixar que tudo nos aconteça do que arregaçar as mangas e lutar por aquilo que julgamos ser o mais correcto para o bem comum. Esta iniciativa, aberta a TODA A GENTE, surge para dar um primeiro passo ao encontro de uma realidade com que melhor nos identifiquemos.</w:t>
      </w:r>
    </w:p>
    <w:p>
      <w:pPr>
        <w:pStyle w:val="Normal"/>
        <w:tabs>
          <w:tab w:val="clear" w:pos="708"/>
          <w:tab w:val="left" w:pos="1217" w:leader="none"/>
        </w:tabs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>Este conjunto de caminhadas é o primeiro de vários e vai da Ribeira a Vila Nova de Cerveira. Cada etapa realizar-se-á uma vez por mês, tendo-se iniciado a 4 de Outubro com o percurso Ribeira a Leça da Palmeira. A segunda etapa teve lugar a 2 de Novembro, domingo, com o percurso Leça da Palmeira a Vila do Conde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8"/>
        </w:rPr>
        <w:t xml:space="preserve">A terceira etapa </w:t>
      </w:r>
      <w:r>
        <w:rPr>
          <w:rFonts w:cs="Arial" w:ascii="Arial Narrow" w:hAnsi="Arial Narrow"/>
          <w:sz w:val="28"/>
        </w:rPr>
        <w:t>começa a 29 de Novembro, pelas 10h, no forte de S. João, em Vila do Conde e vai até Fão, onde ficamos na Pousada de Juventude e no dia seguinte, continuamos daí até Viana do Castelo, apanhando depois o comboio para o Porto. Durante esses 2 dias, vamos andando, dialogando, fotografando, convivendo e alertando. Na base deste projecto está a vontade, não só de andar, mas de andar com sentido(s), com espírito crítico, procurando e valorizando os percursos pedonais, reconhecendo problemas, apresentando soluções e apreciando o que há de bom nos vários locais onde vamos passand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 xml:space="preserve">Como disse Edgar Morin, “o caminho faz-se andando”, por isso </w:t>
      </w:r>
      <w:r>
        <w:rPr>
          <w:rFonts w:cs="Arial" w:ascii="Arial Narrow" w:hAnsi="Arial Narrow"/>
          <w:b/>
          <w:bCs/>
          <w:sz w:val="28"/>
        </w:rPr>
        <w:t>TOCA A ANDAR!!!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ab/>
        <w:t>P</w:t>
      </w:r>
      <w:r>
        <w:rPr>
          <w:rFonts w:cs="Arial" w:ascii="Arial Narrow" w:hAnsi="Arial Narrow"/>
          <w:b/>
          <w:sz w:val="28"/>
          <w:szCs w:val="28"/>
        </w:rPr>
        <w:t>.S. – Venham sós ou com amigos, tragam almoço, ideias a debater, sítios que valham a pena, VENHAM DAÍ!!!!</w:t>
      </w:r>
      <w:r>
        <w:rPr>
          <w:rFonts w:cs="Arial" w:ascii="Arial Narrow" w:hAnsi="Arial Narrow"/>
          <w:b/>
          <w:sz w:val="3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lang w:val="en-US" w:eastAsia="en-US"/>
        </w:rPr>
      </w:pPr>
      <w:r>
        <w:rPr>
          <w:rFonts w:cs="Arial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814705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6981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ORGANIZ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ORGANIZ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111125</wp:posOffset>
                </wp:positionV>
                <wp:extent cx="30949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INFORMAÇÕES E INSCRI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Rita Pinheiro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918786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ritapinheirodasilva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8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INFORMAÇÕES E INSCRIÇÕ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Rita Pinheiro da Sil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91878666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ritapinheirodasilva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lang w:val="en-US" w:eastAsia="en-US"/>
        </w:rPr>
      </w:pPr>
      <w:r>
        <w:rPr>
          <w:rFonts w:cs="Arial" w:ascii="Arial Narrow" w:hAnsi="Arial Narrow"/>
          <w:b/>
          <w:sz w:val="32"/>
          <w:lang w:val="en-US" w:eastAsia="en-US"/>
        </w:rPr>
        <w:object w:dxaOrig="3162" w:dyaOrig="1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3.95pt;width:107.55pt;height:62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7615624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50165</wp:posOffset>
            </wp:positionV>
            <wp:extent cx="1828800" cy="731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lang w:val="en-US" w:eastAsia="en-US"/>
        </w:rPr>
      </w:pPr>
      <w:r>
        <w:rPr>
          <w:rFonts w:cs="Arial" w:ascii="Arial Narrow" w:hAnsi="Arial Narrow"/>
          <w:b/>
          <w:sz w:val="32"/>
          <w:lang w:val="en-US" w:eastAsia="en-US"/>
        </w:rPr>
        <mc:AlternateContent>
          <mc:Choice Requires="wps">
            <w:drawing>
              <wp:anchor behindDoc="0" distT="0" distB="0" distL="47625" distR="4635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800100" cy="142240"/>
                <wp:effectExtent l="0" t="281940" r="0" b="175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N.A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NÚC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Zurich Ex BT" w:hAnsi="Zurich Ex BT" w:eastAsia="Zurich Ex BT" w:cs="Zurich Ex BT"/>
                                <w:lang w:val="en-US" w:bidi="hi-IN"/>
                              </w:rPr>
                              <w:t>DE CIÊNCIAS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2.6pt;width:62.95pt;height:1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N.A.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NÚCL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AMBIEN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Zurich Ex BT" w:hAnsi="Zurich Ex BT" w:eastAsia="Zurich Ex BT" w:cs="Zurich Ex BT"/>
                          <w:lang w:val="en-US" w:bidi="hi-IN"/>
                        </w:rPr>
                        <w:t>DE CIÊNCIAS</w:t>
                      </w:r>
                    </w:p>
                  </w:txbxContent>
                </v:textbox>
                <v:path textpathok="t"/>
                <v:textpath on="t" fitshape="t" string="N.A.C.&#10;-&#10;NÚCLEO&#10;AMBIENTAL&#10;DE CIÊNCIAS" style="font-family:&quot;Zurich Ex B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sectPr>
      <w:type w:val="nextPage"/>
      <w:pgSz w:orient="landscape" w:w="16838" w:h="11906"/>
      <w:pgMar w:left="288" w:right="28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Zurich Ex B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3:00Z</dcterms:created>
  <dc:creator>Associação</dc:creator>
  <dc:description/>
  <dc:language>en-US</dc:language>
  <cp:lastModifiedBy>c0001095</cp:lastModifiedBy>
  <cp:lastPrinted>2003-10-16T12:20:00Z</cp:lastPrinted>
  <dcterms:modified xsi:type="dcterms:W3CDTF">2003-11-07T13:48:00Z</dcterms:modified>
  <cp:revision>4</cp:revision>
  <dc:subject/>
  <dc:title>CAMINHAR COM SENTIDO</dc:title>
</cp:coreProperties>
</file>