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100"/>
          <w:szCs w:val="100"/>
        </w:rPr>
      </w:pPr>
      <w:r>
        <w:rPr>
          <w:rFonts w:cs="Comic Sans MS" w:ascii="Comic Sans MS" w:hAnsi="Comic Sans MS"/>
          <w:b/>
          <w:color w:val="FFFFFF"/>
          <w:sz w:val="100"/>
          <w:szCs w:val="100"/>
          <w:highlight w:val="black"/>
        </w:rPr>
        <w:t>CAMINHAR COM SENTIDO(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Da Ribeira a Cervei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9" w:color="000000"/>
        </w:pBdr>
        <w:ind w:right="242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4ª Etapa: </w:t>
      </w:r>
      <w:r>
        <w:rPr>
          <w:sz w:val="52"/>
        </w:rPr>
        <w:t>Amorosa/Viana do Castelo – Viana do Castelo/Afife</w:t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9" w:color="000000"/>
        </w:pBdr>
        <w:ind w:right="242" w:hanging="0"/>
        <w:jc w:val="center"/>
        <w:rPr>
          <w:b/>
          <w:b/>
        </w:rPr>
      </w:pPr>
      <w:r>
        <w:rPr>
          <w:b/>
          <w:sz w:val="52"/>
        </w:rPr>
        <w:t>24 e 25 de Janeiro de 2004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</w:rPr>
        <w:t>Vivemos, hoje em dia, numa sociedade onde é mais fácil baixarmos os braços e deixar que tudo nos aconteça do que arregaçar as mangas e lutar por aquilo que julgamos ser o mais correcto para o bem comum. Esta iniciativa, aberta a TODA A GENTE, surge para dar um primeiro passo ao encontro de uma realidade com que melhor nos identifiquemos.</w:t>
      </w:r>
    </w:p>
    <w:p>
      <w:pPr>
        <w:pStyle w:val="Normal"/>
        <w:tabs>
          <w:tab w:val="clear" w:pos="708"/>
          <w:tab w:val="left" w:pos="1217" w:leader="none"/>
        </w:tabs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 xml:space="preserve">Este conjunto de caminhadas é o primeiro de vários e vai da Ribeira a Vila Nova de Cerveira. Cada etapa realizar-se-á uma vez por mês, tendo-se iniciado a 4 de Outubro com o percurso Ribeira a Leça da Palmeira. A segunda etapa teve lugar a 2 de Novembro, domingo, com o percurso Leça da Palmeira a Vila do Conde. A terceira etapa decorreu entre 29 e 30 de Novembro, de Vila do Conde até Amorosa, com paragem em Fão. </w:t>
      </w:r>
    </w:p>
    <w:p>
      <w:pPr>
        <w:pStyle w:val="Normal"/>
        <w:tabs>
          <w:tab w:val="clear" w:pos="708"/>
          <w:tab w:val="left" w:pos="1217" w:leader="none"/>
        </w:tabs>
        <w:jc w:val="both"/>
        <w:rPr/>
      </w:pPr>
      <w:r>
        <w:rPr>
          <w:rFonts w:cs="Arial" w:ascii="Arial Narrow" w:hAnsi="Arial Narrow"/>
          <w:sz w:val="28"/>
        </w:rPr>
        <w:tab/>
        <w:t xml:space="preserve">A </w:t>
      </w:r>
      <w:r>
        <w:rPr>
          <w:rFonts w:cs="Arial" w:ascii="Arial Narrow" w:hAnsi="Arial Narrow"/>
          <w:b/>
          <w:sz w:val="28"/>
        </w:rPr>
        <w:t xml:space="preserve">4ª Etapa </w:t>
      </w:r>
      <w:r>
        <w:rPr>
          <w:rFonts w:cs="Arial" w:ascii="Arial Narrow" w:hAnsi="Arial Narrow"/>
          <w:sz w:val="28"/>
        </w:rPr>
        <w:t>será a 24 e 25 e Janeiro. O ponto de encontro é na estação de S. Bento, numa hora a combinar, onde apanhamos o comboio para Viana (Darque). Ficamos na Pousada de Juventude de Viana e no dia seguinte vamos até Afife, onde tomamos o comboio para o Porto. Durante esses 2 dias, vamos andando, dialogando, fotografando, convivendo e alertando. Na base deste projecto está a vontade, não só de andar, mas de andar com sentido(s), com espírito crítico, procurando e valorizando os percursos pedonais, reconhecendo problemas, apresentando soluções e apreciando o que há de bom nos vários locais onde vamos passando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Como disse Edgar Morin, “o caminho faz-se andando”, por isso </w:t>
      </w:r>
      <w:r>
        <w:rPr>
          <w:rFonts w:cs="Arial" w:ascii="Arial Narrow" w:hAnsi="Arial Narrow"/>
          <w:b/>
          <w:bCs/>
          <w:sz w:val="28"/>
        </w:rPr>
        <w:t>TOCA A ANDAR!!!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ab/>
        <w:t>P</w:t>
      </w:r>
      <w:r>
        <w:rPr>
          <w:rFonts w:cs="Arial" w:ascii="Arial Narrow" w:hAnsi="Arial Narrow"/>
          <w:b/>
          <w:sz w:val="28"/>
          <w:szCs w:val="28"/>
        </w:rPr>
        <w:t>.S. – Venham sós ou com amigos, tragam almoço, ideias a debater, sítios que valham a pena, VENHAM DAÍ!!!!</w:t>
      </w:r>
      <w:r>
        <w:rPr>
          <w:rFonts w:cs="Arial" w:ascii="Arial Narrow" w:hAnsi="Arial Narrow"/>
          <w:b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lang w:val="en-US" w:eastAsia="en-US"/>
        </w:rPr>
      </w:pPr>
      <w:r>
        <w:rPr>
          <w:rFonts w:cs="Arial" w:ascii="Arial Narrow" w:hAnsi="Arial Narrow"/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6409690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ORGANIZAÇÃO:                                                                          APO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3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ORGANIZAÇÃO:                                                                          APO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2763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INFORMAÇÕES E INSCRI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Rita Pinheiro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916289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ritapinheirodasilva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0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INFORMAÇÕES E INSCRIÇÕ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Rita Pinheiro da Sil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9162895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ritapinheirodasilva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lang w:val="en-US" w:eastAsia="en-US"/>
        </w:rPr>
      </w:pPr>
      <w:r>
        <w:rPr>
          <w:rFonts w:cs="Arial" w:ascii="Arial Narrow" w:hAnsi="Arial Narrow"/>
          <w:b/>
          <w:sz w:val="32"/>
          <w:lang w:val="en-US" w:eastAsia="en-US"/>
        </w:rPr>
        <w:object w:dxaOrig="3162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.05pt;width:99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149389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3335</wp:posOffset>
            </wp:positionV>
            <wp:extent cx="65595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1828800" cy="731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4:50:00Z</dcterms:created>
  <dc:creator>Associação</dc:creator>
  <dc:description/>
  <dc:language>en-US</dc:language>
  <cp:lastModifiedBy>Serra</cp:lastModifiedBy>
  <cp:lastPrinted>2003-10-16T12:20:00Z</cp:lastPrinted>
  <dcterms:modified xsi:type="dcterms:W3CDTF">2003-12-19T04:50:00Z</dcterms:modified>
  <cp:revision>2</cp:revision>
  <dc:subject/>
  <dc:title>CAMINHAR COM SENTIDO</dc:title>
</cp:coreProperties>
</file>