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-445770</wp:posOffset>
            </wp:positionV>
            <wp:extent cx="1737360" cy="1463040"/>
            <wp:effectExtent l="0" t="0" r="0" b="0"/>
            <wp:wrapSquare wrapText="largest"/>
            <wp:docPr id="1" name="LogoF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6"/>
        </w:rPr>
        <w:t>FEDERAÇÃO PORTUGUESA DE TIRO</w:t>
      </w:r>
    </w:p>
    <w:p>
      <w:pPr>
        <w:pStyle w:val="Header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TITUIÇÃO DE UTILIDADE PÚBLICA POR DECRETO DE 14/10/1929</w:t>
      </w:r>
    </w:p>
    <w:p>
      <w:pPr>
        <w:pStyle w:val="Header"/>
        <w:ind w:left="-567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ATUTO DE UTILIDADE DESPORTIVA (D.R. Nº288, DE 11/12/93)</w:t>
      </w:r>
    </w:p>
    <w:p>
      <w:pPr>
        <w:pStyle w:val="Header"/>
        <w:ind w:left="-567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ind w:left="-567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ind w:left="-567" w:hanging="0"/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CONSELHO DE ARBITRAGEM</w:t>
      </w:r>
    </w:p>
    <w:p>
      <w:pPr>
        <w:pStyle w:val="Header"/>
        <w:ind w:left="-567" w:hanging="0"/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Header"/>
        <w:ind w:left="-567" w:hanging="0"/>
        <w:jc w:val="center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Header"/>
        <w:ind w:left="-567" w:hanging="0"/>
        <w:jc w:val="center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Header"/>
        <w:ind w:left="-567" w:hanging="0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Curso de Actualização para Juízes-Árbitros ISSF</w:t>
      </w:r>
    </w:p>
    <w:p>
      <w:pPr>
        <w:pStyle w:val="Header"/>
        <w:ind w:left="-567" w:hanging="0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CFTL – Coimbra 17 e 18 de Março 2007</w:t>
      </w:r>
    </w:p>
    <w:p>
      <w:pPr>
        <w:pStyle w:val="Header"/>
        <w:ind w:left="-567" w:hanging="0"/>
        <w:jc w:val="center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Header"/>
        <w:ind w:left="-567" w:hanging="0"/>
        <w:jc w:val="center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Header"/>
        <w:ind w:left="-567" w:hanging="0"/>
        <w:jc w:val="center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pós a entrada em vigor (Janeiro 2005) do actual Regulamento, a ISSF publicou diversas directrizes complementares e recomendações para alguns procedimentos, nomeadamente no Controle de Equipamento, que mereceram e continuam a merecer cuidada análise por parte do Conselho de Arbitragem da FPT, bem como da ANJAT.</w:t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sta acção, visa não só a análise desses documentos, mas também a de criar critérios de actuação o mais homogénea possível em todas as Carreiras de Tiro por parte de todos os Juizes- árbitros.</w:t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er"/>
        <w:ind w:left="708" w:hanging="0"/>
        <w:jc w:val="both"/>
        <w:rPr/>
      </w:pPr>
      <w:r>
        <w:rPr>
          <w:rFonts w:cs="Tahoma" w:ascii="Tahoma" w:hAnsi="Tahoma"/>
          <w:i/>
          <w:sz w:val="24"/>
        </w:rPr>
        <w:t xml:space="preserve">Assim,  o Conselho de Arbitragem solicitou ao Departamento de Formação da ANJAT a calendarização e respectivos conteúdos programáticos desta acção,já comunicados ao IDP, </w:t>
      </w:r>
      <w:r>
        <w:rPr>
          <w:rFonts w:cs="Tahoma" w:ascii="Tahoma" w:hAnsi="Tahoma"/>
          <w:b/>
          <w:i/>
          <w:sz w:val="24"/>
          <w:u w:val="single"/>
        </w:rPr>
        <w:t xml:space="preserve">convocando desde já todos os Juízes-árbitros nacionais ISSF para esta acção. </w:t>
      </w:r>
      <w:r>
        <w:rPr>
          <w:rFonts w:cs="Tahoma" w:ascii="Tahoma" w:hAnsi="Tahoma"/>
          <w:i/>
          <w:sz w:val="24"/>
        </w:rPr>
        <w:t>esperando a vossa inscrição, sendo assegurado alojamento e alimentação(no valor 10 Euros) até ao dia 15 de Fevereiro para os endereços da FPT(fptiro@iol.pt), da ANJAT(anjat.tiro@netvisao.pt) ou qualquer outro contacto escrito para a FPT.</w:t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óximamente daremos os pormenores do local (Tovim-Coimbra) e a confirmação de todo o programa.</w:t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Esperamos assim a vossa participação, contribuição e intervenção em todos os assuntos propostos.</w:t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er"/>
        <w:ind w:left="708" w:hanging="0"/>
        <w:jc w:val="both"/>
        <w:rPr>
          <w:rFonts w:ascii="Tahoma" w:hAnsi="Tahoma" w:eastAsia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</w:t>
      </w:r>
    </w:p>
    <w:p>
      <w:pPr>
        <w:pStyle w:val="Header"/>
        <w:ind w:left="70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milcar Martins</w:t>
      </w:r>
    </w:p>
    <w:p>
      <w:pPr>
        <w:pStyle w:val="Header"/>
        <w:ind w:left="-567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er"/>
        <w:ind w:left="-567" w:firstLine="1275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.Conselho de Arbitragem FPT</w:t>
      </w:r>
    </w:p>
    <w:sectPr>
      <w:type w:val="nextPage"/>
      <w:pgSz w:w="11906" w:h="16838"/>
      <w:pgMar w:left="993" w:right="127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43:00Z</dcterms:created>
  <dc:creator>FPT</dc:creator>
  <dc:description/>
  <dc:language>en-US</dc:language>
  <cp:lastModifiedBy>Escola Portuguesa de Tiro e Caça</cp:lastModifiedBy>
  <cp:lastPrinted>2007-01-25T10:07:00Z</cp:lastPrinted>
  <dcterms:modified xsi:type="dcterms:W3CDTF">2007-01-26T15:43:00Z</dcterms:modified>
  <cp:revision>2</cp:revision>
  <dc:subject/>
  <dc:title>FEDERAÇÃO PORTUGUESA DE TIRO</dc:title>
</cp:coreProperties>
</file>